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t>TUẦN: 1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31"/>
        <w:gridCol w:w="229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THÁNG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30/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Arial"/>
                <w:sz w:val="24"/>
              </w:rPr>
            </w:pPr>
            <w:r>
              <w:rPr>
                <w:rFonts w:cs="Arial"/>
              </w:rPr>
              <w:t>-Tiết 1: Chào cờ-SHT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CBGV,H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Tiết 1(C): Kiểm tra cuối HKI môn Toán lớp 1-&gt;5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HP, GVCN, H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</w:t>
            </w:r>
          </w:p>
          <w:p>
            <w:pPr>
              <w:pStyle w:val="Normal"/>
              <w:spacing w:lineRule="auto" w:line="336"/>
              <w:jc w:val="center"/>
              <w:rPr>
                <w:sz w:val="32"/>
              </w:rPr>
            </w:pPr>
            <w:r>
              <w:rPr>
                <w:sz w:val="32"/>
              </w:rPr>
              <w:t>31/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Kiểm tra  HKI môn T. Việt khối 1 -&gt;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VCN, HS K1,2,3,4,5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Nộp các loại BC tháng về PGD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Xuâ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ư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/1/20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Arial"/>
              </w:rPr>
              <w:t>- CBGV, NV, HS NGHỈ  TẾT DƯƠNG LỊ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CBGV, NV, H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/1</w:t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Nộp BC công tác tư vấn về mail đ/c Thành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Xuâ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Duyệt KQ kiểm tra các môn đánh giá điểm (TTCM nộp cho HP)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/c Bình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Tiết 3 (chiều): Họp giao ban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BGH +TPT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8h: Đưa em Châu đi tuyển chọn thi bóng bàn cấp TP tại NTĐ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/c Đa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Nộp các loại BC tháng về PGD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Đ/c Xuân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u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3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8h: Dự TK công tác CĐ tại huyện ủy  (Đ/c Thảo: 3B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/c Xuân, Kim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16h5: Họp Chi b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Đảng viên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6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16h45: Kiểm tra VSCĐ HS toàn trường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/>
              <w:t>- HP, GVCN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7:00Z</dcterms:created>
  <dc:creator>ts83dnk</dc:creator>
  <dc:description/>
  <cp:keywords/>
  <dc:language>en-US</dc:language>
  <cp:lastModifiedBy>Admin</cp:lastModifiedBy>
  <dcterms:modified xsi:type="dcterms:W3CDTF">2019-12-27T02:57:00Z</dcterms:modified>
  <cp:revision>191</cp:revision>
  <dc:subject/>
  <dc:title>TUẦN: 1</dc:title>
</cp:coreProperties>
</file>